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y Tim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rold Pinter</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Party Time è stata rappresentata per la prima volta al Teatro Almeida di Londra, il 6 novembre 1991, con la seguente distribuzione:</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erry   -                                   Harry Burton</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avin  -                                   Colin Firth</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usty  -                                   Barry Poster</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elissa -                                Gawn Grainger</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iz       -                                   Roger Lloyd Pack</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harlotte                                 Tacye Nichols</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red    -                                   Nicola Pagett</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ouglas                                   Dorothy Tutin</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immy</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a di Harold Pinter, scene di Mark Thompson</w:t>
      </w:r>
      <w:r>
        <w:br w:type="page"/>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iù recente rappresentazione è del 2003 al Bac di Londra, con la seguente distribuzione:</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erry   -                                   Paul Wyatt</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avin  -                                   Colin McCormack</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usty  -                                   Bettry Jones</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elissa                                    Maria Charles</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iz       -                                   Giare Francis</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harlotte -                              Kristin Hutchinson</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red    -                                   Robert Styles</w:t>
      </w:r>
    </w:p>
    <w:p>
      <w:pPr>
        <w:pStyle w:val="Normal"/>
        <w:spacing w:lineRule="auto" w:line="240" w:before="280" w:after="28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ouglas -                                Paul Cawley</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immv -                                   Jason Barnet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a di Bijan Sheibani</w:t>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ersonagg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Terry, un uomo di quarant'an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Gavin, un uomo sulla cinquanti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Dusty, una donna sulla trenti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Melissa, una donna di settant’an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Liz, una donna sulla trenti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Charlotte, una donna sulla trenti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Fred, un uomo sulla quaranti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Douglas, un uomo di cinquant'an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Jimmy, un uomo giovane</w:t>
      </w:r>
      <w:r>
        <w:br w:type="page"/>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grande stanza. Divani, poltrone, ecc. Gente seduta e in piedi. Un cameriere con il vassoio degli aperitivi. Due porte. Una delle quali non sarà mai usata, è mezza aperta con una luce fioca. Terry e Gavin sono in proscenio Gh altri seduti in mezza luce, bevon.o Musica da festa spasmodica durante tutta la commed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Le dico, ha tut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Dav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Sì. E’ davvero di primissimo ordi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Sul serio?</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Gran classe. Cioè, quello che voglio dire è che ti puoi fare una partita a tennis, una magnifica nuotata, c’è un bar proprio lì…</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Li dove?</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Accanto alla piscina. Poi ti bevi un succo di frutta. È compreso nel prezzo, e ti danno questo fantastico asciugamano cald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Cald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Una meraviglia. È caldo davvero. Non così, tanto per di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Come dal barbi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Dal barbi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Sì dal barbiere. Quando ero ragazz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Ah,si?(pausa) E cioè?</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Mi metteva un asciugamano caldo sulla faccia, sa, sul naso e sugli occhi. Me lo sono fatto fare migliaia d volte. Per eliminare tutti i punti neri tutti i punti neri da1 vi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Punti neri?</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Li scioglieva. Gli asciugamani, sa, erano caldi, al limite della sopportazione. E il barbiere mi diceva: “E’ abbastanza caldo per lei, signore?” Scioglieva tutti i punti neri.  (Pausa). Io sono nato nell'ovest dell’ Inghilterra. Perciò non potrei che parlare dei barbieri dell'ovest. Per quanto sono quasi certo che gli asciugamani caldi, per i punti neri fossero usati un po' dappertutto, a quei tempi. Sì penso proprio che fosse d'uso comune, allora.</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Beh certo Certo. Ma no, gli asciugamani di cui parliamo, sono quelli grandi, teli da bagno, quelli per il corpo. Parlo di comfort, sto cercando di dirle che quel posto è di gran classe ha tutto. Difatti c'è una lista d'attesa lunga quanto… cioè, bisogna essere presentati e accettati, poi loro prendono tutte le informazioni del caso, non fanno certo entrare il primo cafone che capita, perchè dovrebbero, dopotut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Giustissimo.</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Certo, uno come lei, inutile dirlo, sarebbe ammesso con tutti i riguardi... come membro onorario.</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Che gentile.</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entra dalla porta e li raggiunge.</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Tu sai cosa è successo a Jimmy? Cosa è successo a Jimmy?</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Non è successo niente.</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Niente?</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Nessuno ne sta parlando. Nessuno ne sta parlando tesoro Hai capito? Non è successo niente a Jimmy. E se non fai la brava bambina, ti sculacc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Cosa succed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Raccontagli del  nuovo club. Stavo proprio parlandogli del club. Lei è una soc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vin              - Com’è?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Oh, è bellissimo. Ha tutto. È bellissimo. L’illuminazione è meravigliosa. Non è vero? Gli hai detto delle alcov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rry               - C’è un bar, sa, con delle alcove di vetro, che si affacciano sotto l'acqu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La gente nuota verso di te, mentre ti bevi una co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Ragazze bellissim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Anche uomi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Soprattutto ragazz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Gli hai parlato della cuci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I cannelloni sono geni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Di primissimo ordine. La cucina è veramente di primissimo ordi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Fanno anche il fegato a dadi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Gavin             - Beh, non mi pare proprio un piatto poi così...</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lissa entra dalla porta e li raggiung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lissa            - Cosa diavolo succede là fuori? Sembra ci sia la pes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Cosa?</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lissa            - La città è morta. Non c’è nessuno per strada, non si vede anima viva in giro, a parte qualche… soldato. Il mio autista si è dovuto fermare a un…. Sai … come si chiama?... un posto di blocco. Abbiamo dovuto dire chi eravamo… è stato davvero un po’…</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Niente, c'è stato un po' di…sai…</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Una bolla di sapone. Posso presentarla? Gavin Wyatt… Donna Melissa. Cosa beve?</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Molto lieto.</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meriere si avvicina.</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Vuoi un bicchiere di vino? (Porge un bicchiere a Melissa)</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Continuo a sentire tante di quelle storie. Non so cosa pensare.</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lissa            - (a Gavin) Che bella fes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a Dusty) Cos'hai detto?</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Ho detto che non so più cosa pensare.</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Non devi pensare a niente. Devi solo chiudere il becco e farti gli affari tuoi, quante volte devo dirtelo? Vieni qui a una festa cosi bella, non devi far altro che chiudere il becco, goderti l'ospitalità e farti i cazzacci tuoi. Quante volte devo ancora dirtelo? Stai sempre lì a sentire tutte quelle cose. Stai sempre lì a sentire tutte quelle cose messe in giro da coglioni che parlano di altri coglioni. Che cosa c’entri tu?</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uci si accendono su Liz e Charlotte, sedute sul diva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z                  -  Così bello. La bocca. Dio. E anche gli occh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arlotte           - S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z                   - Per non parlare delle mani. Ti dico, avrei potuto uccid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Ho vis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z                   - Ma quella troia aveva le gambe tutte attorcigliate intorno a lu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Lo 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z                   Ho temuto che lo stritolasse a mor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Pazzesc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z                   - Aveva la gonna tirata su fino alla gola... Hai vis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Che faccia tos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z                   - Un attimo dopo se lo stava trascinando su per le sc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Ho vis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z                   - Ma mentre la seguiva, sai cosa ha fatto lu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Co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z                  - Ha guardato m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Davvero?</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z                   - Te lo giuro. Mentre lei se lo trascinava via, lui si è voltato verso di me, ti giuro, e mi ha guardato come un cerbiatto ferito, non potrò mai dimenticarmelo finché vivo, non dimenticherò mai quello sguard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Che meravigl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z                  - Avrei voluto tagliarle la gola, troia ninfomane.</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Sì, ma pensa a quello che è successo. Pensa al lato meraviglioso di tutta la faccenda. Perché per te era amore, era innamoramento. È così, non è vero? Ti sei innamorata.</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z                   - Si. Hai ragione. Mi sono innamorata. Sono innamorata. Non ho dormito tutta la notte. Sono innamorata.</w:t>
      </w:r>
    </w:p>
    <w:p>
      <w:pPr>
        <w:pStyle w:val="Normal"/>
        <w:spacing w:lineRule="auto" w:line="240" w:before="280" w:after="280"/>
        <w:ind w:left="126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Quante volte succede una cosa del genere? Questo è il punto. Quante volte succede davvero? Quante volte si possono provare delle sensazioni di quel tipo?</w:t>
      </w:r>
    </w:p>
    <w:p>
      <w:pPr>
        <w:pStyle w:val="Normal"/>
        <w:spacing w:lineRule="auto" w:line="240" w:before="280" w:after="280"/>
        <w:ind w:left="1260" w:hanging="12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z                - Hai ragione. Sì. È ciò che mi è successo. E ciò che è successo... a me.</w:t>
      </w:r>
    </w:p>
    <w:p>
      <w:pPr>
        <w:pStyle w:val="Normal"/>
        <w:spacing w:lineRule="auto" w:line="240" w:before="280" w:after="280"/>
        <w:ind w:left="1260" w:hanging="12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È per quello che soffri tanto.</w:t>
      </w:r>
    </w:p>
    <w:p>
      <w:pPr>
        <w:pStyle w:val="Normal"/>
        <w:spacing w:lineRule="auto" w:line="240" w:before="280" w:after="280"/>
        <w:ind w:left="1260" w:hanging="12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z                - Perché quella lurida tettona...</w:t>
      </w:r>
    </w:p>
    <w:p>
      <w:pPr>
        <w:pStyle w:val="Normal"/>
        <w:spacing w:lineRule="auto" w:line="240" w:before="280" w:after="280"/>
        <w:ind w:left="1260" w:hanging="12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Ha violentato l'uomo che ami.</w:t>
      </w:r>
    </w:p>
    <w:p>
      <w:pPr>
        <w:pStyle w:val="Normal"/>
        <w:spacing w:lineRule="auto" w:line="240" w:before="280" w:after="280"/>
        <w:ind w:left="1260" w:hanging="12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z                - Si, è così. Ha fatto proprio questo. Ha violentato il mio amo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uci si accendono su Fred e Douglas, che bevo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Dobbiamo farlo funziona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 Co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II Paes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 Viene giù il teatro con questa battuta, Fred.</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Ma è proprio quello che ci vuole. Proprio quello che ci vuole. Non credi?</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 Sì, si, ci vuole. Ci vuole. Devo dire che ci vuole. Tutto questo casino deve finire, prima o po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Dici sul se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 Certo che dico sul se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Ammiro la gente come 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 Anch'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mostra il pugno con rabb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Ci vuole un po' di ques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mostra il suo di pug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 Ci vuole un po' di ques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Come va stasera?</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 Come un orologio. Senti. Vorrei dirti una cosa. Noi vogliamo la pace. Vogliamo la pace, e la otterrem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Giustissimo.</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 Vogliamo la pace, e la otterremo. Ma vogliamo che quella pace sia una pace d'acciaio. Senza crepe. Senza correnti. Acciaio. Tesa come un tamburo. Questo è il tipo di pace che vogliamo, e questa è la pace che otterremo. Una pace d'acciaio. (Mostra il pugno).</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 Così.</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Sai, ammiro molto la gente come 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 Anch'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uci si accendono su Melissa, Dusty, Terry e Gavin.</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lissa            - (a Dusty) Che carina a dirme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Ma è vero, hai una bellissima figura. Sul serio. Non trovi anche tu?</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Conosco questa signora da anni. Vero? Da quanti anni ti conosco? Anni. E ha sempre avuto lo stesso aspetto. Non è vero? Sempre la stessa. Non trov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Dav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Sempre. Non è 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Sì. Non è 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lissa            - State scherzand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Io no. Io non scherzo mai. Mi hai mai sentito scherzare?</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lissa            - No. Se sono ancora in forma forse deve essere perché mi sono iscritta a questo nuovo club... (A Gavin) Lo conosc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Stavamo proprio parlandogliene. Stavamo raccontandogli tut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lissa            - Dav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Proprio adesso, sì. Sembra delizioso. Lei è socia?</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lissa            - Ah, sì. Credo mi abbia salvato la vita. Perché non diventa socio anche lei? Gioca a tenni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Sono un golfista. Gioco a golf.</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lissa            - E cos'altro f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sorridendo)  - Non capisco cosa intende.</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Cos'altro fa? Nient'altro. Gioca a golf. Ecco quello che fa. È tutto quello che fa. Gioca a golf.</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lissa rid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lissa            - Davvero? Nient'alt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Beh... vado anche a vela. Ho una barc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Adoro le barch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Co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Adoro le barche. Adoro veleggia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Veleggiare. L'hai sentita ques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Adoro cucinare sulle barche.</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L'unica cosa che non le piace sulla barca, è farsi scopare sulla barca. Quello non le piac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lissa            - Strano. Pensavo piacesse a tut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C'è nessuno che sa cosa sia successo a mio fratello Jimmy?</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Non so cos'ha. Forse è sorda o forse la mia voce non è abbastanza forte o abbastanza chiara. Cosa ne dite, amici? Forse ho qualche difetto nella dizione. Sono obbligato a tirare in ballo tutte queste possibilità perché pensavo di aver già detto che non avremmo più discusso su ciò che è successo a Jimmy, che non è in discussione che non è sull’ordine del giorno di nessuno. Pensavo di aver già chiarito questo punto. Ma forse la mia voce non è abbastanza forte o forse la mia articolazione non è buona o forse lei è sord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È sul mio ordine del gior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Cos'hai detto?</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usty              - Ho detto che è sul mio ordine del giorn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No, no, devi esserti sbagliata,tesoro mio. E quello che hai sbagliato tesoro mio, quello che hai completamente sbagliato è che tu non possiedi un ordine del giorno. Hai capito? Tu non possiedi un ordine del giorno. È proprio completamente il contrario. (Agli altri) Devo darle una bella ripassata quando torniamo a casa stasera, su questo non ci piove.</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E’ strano quanto sia alto i1 numero di uomini che non sono m grado di controllare le proprie mog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rry               - Co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A Melissa) Sono causa di tanti malanni, lo sa, le mogli incontrollabi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lissa            - Si, so cosa vuoi di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Cosa mi stava dicendo?</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A Melissa) Sono stato a fare una passeggiata nei boschi l’altro giorno. Non avevo idea di quanti scoiattoli ci fossero ancora, m questo Paese. Trovo che siano creature così vivaci, proprio incantevo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lissa            - Io li adoravo da bambi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Sul serio? E i falchi?</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lissa            - Adoravo anche i falchi. E le aquile. Ma sicuramente i falchi. I gheppi. Il loro modo di volare, di librarsi, sopra la mia valle. Mi faceva piangere. Piango anco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uci nella stanza si abbassano. La luce dietro la porta aperta si intensifica gradualmente. Divampa nella stanza Tutti sono immobili. La luce della porta si abbassa Tornano le luci nella stanza su Douglas, Fred, Liz e Charlot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 Ah, ha conosciuto mia mogli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a Liz) Molto piac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z                   - Questa è Charlot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Ci conosciamo già.</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z                  - Vi conoscete già?</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Sì. Ci siamo già conosciuti. Mi ha dato una mano, tempo f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 Davvero? Che emo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Sì.</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 E’ stata emozionante anche per te, quella ma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Mmmmmnnn. Sì. Oh, sì. Ho ancora i brivid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 Che bello.</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z                   - Questa festa è davvero splendida. Vero? Cioè la trovo veramente splendida. Vero? La trovo così divertente. Adoro il fatto che la gente sia così ben vestita. Casual, ma bene. Sai cosa voglio dire? È forse stupido da parte mia sentirmi fiera? Cioè, fiera di far parte di una società di gente così ben vestita? Oh, Dio, eleganza, stile, grazia, gusto, queste parole, questi concetti, non contano più? Non sono la sola, vero, a pensarli così incredibilmente importanti? E comunque io adoro tutto ciò che è in. Non potete immaginarvi quanto io sia felice.</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a Charlotte) Ti sei sposata con qualcuno. Non ricordo chi fosse.</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ngo silenzio.</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E’ morto.</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 Se è libero quest’estate venga a trovarci sulla nostra isola. Prendiamo sempre un’isola l’estate. Venga, davvero. Non c’è quasi nessuno. Solo qualche isolano che si butterebbe nel fuoco per noi. Tutti terribilmente civili. Tutto funziona. Ho il mio generatore personale. Le tempeste sono davvero selvagge, vero tesoro? Se vi piacciono le tempeste. Le libecciate. Ti fanno sentire vivo. Davvero vivo. Fanno battere il vecchio polso rat-at-at-tat. Dio come impazzano le tempeste, non è vero tesoro? Fanno battere il vecchio polso rat-at-at-tat- arricchiscono il piatto. Sapete. Fanno circolare il sangue. A dire il vero, quando sono laggiù mi sento dieci anni più giovane. Potrei farmi chiunque. Uomo, donna o bambino. (ride) potrei farmi anche un animale selvaggio. Ma poi quando la tempesta passa e cade la notte ed esce la luna, in tutta la sua gloria, rimane solo il ritmo del mare, quello delle onde, cominci a capire cosa intendeva Dio per razza umana, a capire cos’è il Paradi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uci si accendono su Terry e Dusty, in un angolo della stan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Sei matta? Lo sai chi è quell’uom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Sì, credo di sapere chi è.</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E invece tu non sai chi è. Non ne hai idea. Non sai qual è la sua posizione. Non ne hai proprio idea. Non ne hai proprio idea.</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Ha delle bellissime maniere. Sembra di un altro mondo. Un mondo cortese, attento. Mi manderà dei fiori, domattin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Non ti manderà un cazzo. Proprio un cazzo.</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usty              - Povero tesoro, sei arrabbiato? Ti ho deluso? Ti ho deluso. E io che ho sempre cercato di essere una buona moglie. Una moglie così buona. (si fissano negli occhi) Forse mi ucciderai quando torniamo a casa? Lo farai? Pensi che metterai fine a tutto questo? Pensi ci sia una fine? Cosa pensi? Pensi che mettere fine a me, potrebbe voler dire la fine di tutto, per tutti? Moriranno tutti con m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Sì, morirete tutti insieme, tu, e tutto il tuo grupp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Come fai a dirlo? Dimmelo.</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E’ facile. Abbiamo una dozzina di opzioni. Potremmo soffocare ognuno di voi a un preciso segnale, oppure potremmo ficcare il manico di una scopa in tutti i vostri culi a un altro preciso segnale, o potremmo avvelenare il altte di tutte le madri del mondo, così ogni bambino morirà ancora prima di aver aperto la sua fottuta bocca perver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Ma sarà divertente per me? Sarà divertente?</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L’adorerai. Non ti dirò quale metodo useremo, voglio che tu abbia la massima sollecitazione sessuale. Qualunque sia il metodo, voglio che te lo pregusti con la massima sollecitazione sessu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Mi ami anco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Certo che ti amo. Sei la madre dei miei fig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Ah, a proposito, cos’è successo a Jimmy?</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uci si accendono su Fred e Charlot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Quanto temp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Quanto temp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Oh, sì. Un’eternità.</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Sei bella come semp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Anche tu.</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Io? Io 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Sì che lo sei. Beh, per modo di di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Cosa vuol dire, per modo di di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Vuol dire che sei bello come semp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Ma io non sono mai stato bello. In nessun senso.</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arlotte         - Sì, è vero. Non lo sei mai stato. In nessun senso. Sto dicendo delle gran cazzate. Per modo di di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Il tuo linguaggio è sempre stato deplorevo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Sì, sciocca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Ti stai divertend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E’ la migliore festa a cui sono stata da an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Hai detto che tuo marito è mor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Il mio ch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Tuo mari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Ah, mio marito. Sì. È vero. È mor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E’ stata una malattia lung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Cor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Ah. (pausa) Allora veloc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Veloce, sì. Corta e veloc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Meglio così.</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Dav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Penso di sì.</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Ah. Capisco. Sì. (pausa) Meglio per ch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Co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Hai detto meglio così. Meglio per ch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Per 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rid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Sì. Sono contenta che non hai detto per lu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Beh, potrei dire per lui. Una morte veloce è meglio di una morte lenta. È logic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No, non è così.</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Per quanto, scommetto che può essere veloce e lenta allo stesso tempo. Scommetto. Scommetto che la morte può essere tutte e due le cose. A proposito, lui non era mal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Sei ancora bellissim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Credo stia succedendo qualcosa, per strad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Co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Credo stia succedendo qualcosa, per strad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Lascia la strada a no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Chi no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Noi… sa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lo fissa.</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Dio, il tuo sguardo! No, davvero. Sei ancora così bello! Come fai? Qual è la tua dieta? Qual è il tuo regime? A proposito qual è il tuo regime? Cosa fai per tenerti così… non so…così… non so… così asciutto, così in form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Conduco una vita puli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e Liz li raggiungo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a Douglas) Anche tu?</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 Io co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Fred dice che è così in forma e così… bello… perché conduce una vita pulita. E tu?</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 Io conduco una vita pulitissima. Non mi rende bello ma mi rende felic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z                  - E rende felice anche me. Tanto felic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 Anche se non sono bel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z                  - Ma lo sei. Lo sei. Lo è. Lo sei. Non trova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la circonda con un braccio.</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 Quando ci siamo sposati vivevamo in un appartamento di due stanze. Ero… sarò sincero… ero un viaggiatore, un commesso viaggiatore, un venditore… è vero, lo ero e non lo nego… e viaggiavo. Vero? Viaggiavo. Perché la mia ragazza, qui, aveva dato ala luce due gemelli. (ride) Incredibile vero? Gemelli. Mi sono rotto la schiena a forza di lavorare. E questa ragazza qui, questa ragazzina, si è occupata dei gemelli tutta sola! Nessuna cameriera, nessun aiuto, niente. Lo ha fatto da sola… tutto da sola. E quando ritornavo dai miei viaggi trovavo l’appartamento immacolato, i gemelli lavati e sotto le coperte che dormivano profondamentem mia moglie tutta carina e la cena nel forno. (Fred applaude) Ed è per questo che siamo ancora insiem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uci nella stanza si abbassano. La luce dietro la porta si intensifica. Divampa nella stanza. Tutti sono immobili.la luce dietro la porta si abbassa. La luce nella stanza si accende su Terry, Dusty, Gavin, Melissa, Fred, Charlotte, Douglas e Liz.</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Il fatto è che vale quel che costa. Oggi come oggi è davvero cosa rara. È davvero cosa rara in questi giorni riuscire a ottenere qualcosa al suo vero prezzo. Metti la mano in tasca, tiri fuori il denaro e sai esattamente ciò che ottieni. E ciò che ottieni è una qualità di servizio placcato oro. In ogni settore. Un servizio vero e proprio a tutti i livelli. E non solo il buon servizio in sé… sai, la buona cucina, eccetera, eccetera…. Tovaglioli… tutte quelle cose, straordinarie, tutte di primissimo ordine… ma anche un servizio sofisticato… c’è atmosfera… in questo club… una gestione creativa al servizio della clientela. Mi riferisco alla scelta dell’illuminazione, dei colori, del genere di musica che offre il club. Mi riferisco all’accoglienza e all’armonia dell’ambiente. Non si sente mai parlare ad alta voce. La gente non fa cose volgari, né sordide, né offensive. E se osa farle, noi le diamo un calcio nelle palle e la sbattiamo giù per le scale, senza pensarci due volte.</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lissa            - Posso sottoscrivere tutto quello che hai appena detto? (pausa). Vorrei sottoscrivere quello che è appena stato detto. E vorrei aggiungere quanto segue. Io mi sono iscritta a molti club di tennis e di nuoto. Molti club di tenni e di nuoto. E in molti di questi ho conosciuto alcuni dei miei migliori amici. Ora sono tutti morti. Tutti gli amici che avevo. O che avevo conosciuto. Morti. Tutti morti. Ognuno di loro. Nessuno escluso. Non ce n’è nemmeno uno vivo. Nessuno. Niente. A che cosa sono serviti? I club di tennis e di nuoto? A che cosa sono serviti? A cosa? (silenzio). Ma i club sono morti anche loro, e giustamente. Cioè, bisogna fare una distinzione. I miei amici sono andati lì dove dovevano andare e non rimpiango la loro dipartita. Tanto non erano amici. Non ne sopportavo la metà. Ma i club! I club sono morti, i club di nuoto e di tennis sono morti perché erano fondati su idee che non avevano basi morali, nessuna base morale. Ma il nostro club, il nostro club… è un club che è basato, che è fondato su criteri morali, su una coscienza morale, una serie di valori morali che sono … devo dirlo… incrollavili, rigorosi, fondamentali e inflessibili. Grazi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lau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Sì, sono molto contento che lei abbia detto tutto questo. (agli altri) E anche voi, 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 Gran class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z                  - Così commov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Fantastic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d                - Ha colpito nel seg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rlotte         - Così ve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sty              - Oh, sì. (batte le mani) Oh, sì.</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uglas          - Assolutamente di primissimo ordine.</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Sì, di primissimo ordine. E andava proprio detto. E come è bello che è stato detto proprio stasera, a una festa così piacevole, con una compagnia così congeniale. Lo dico da ospite felice. E, a proposito, voglio iscrivermi anch’io a questo vostro meraviglioso club.</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y               - E’ già iscritto. Come membro onorario. Da ogg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ate e applausi.</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vin              - Grazie infinite, davvero. Ora, credo che alcuni dei nostri ospiti abbiano avuto delle difficoltà con il traffico stasera, nel venire qui. Mi scuso per questo, ma voglio garantirvi che questo provlema in particolare e quelli inerenti, saranno risolti al più presto. Detto tra noi, stasera abbiamo fatto una specie di rastrellamento. Questa operazione è giunta al termine. Difatti i servizi normali saranno ristabiliti nel giro di pochissimo tempo,. Questo è il nostro scopo principale. Servizi normali. Noi, infatti, insistiamo su questo punto. Insisteremo su questo punto. Stiamo insistendo, ora. E tutto ciò che domandiamo è che il servizio in questo Paese scorra normalmente, che sia assicurato, in maniera lecita. E che il cittadino comune abbia la possibilità di muoversi tranquillamente sia per il suo lavoro che durante il tempo libero. Vi ringrazio molto per essere venuti qui stasera. È stato veramente bello vedervi, straordin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luci della stanza si abbassano. La luce della porta si intensifica, divampando nella stanza. Tutti sono fermim come statue. Un uomo esce dalla luce e si ferma sulla porta. È vestito casual.</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immy              - A volte odo delle cose. Poi più niente. Avevo un nome. Era Jimmy. La gente mi chiamava Jimmy. Era il mio nome. A volte odo delle cose. Poi più niente. Quando tutto è silenzio, sento il mio cuore. Quando quei terribili rumori giungono, io non sento niente. Non sento, non respiro, sono cieco. Poi tutto tace. Sento il battito di un cuore. Magari non è il mio cuore. Magari è il cuore di qualcun altro. Cosa sono io? A volte sbatte una porta, sento delle voci, poi più niente. Tutto si ferma. Si ferma tutto. Tuttu si chiude. Si chiude completamente. Si chiude. Si chiude tutto. Si chiude completamente. Non vedo più niente, mai più niente. Siedo e succhio il buio. È quello che ho. Ho il buio in bocca e lo succhio. È tutto quello che ho. È mio. Mi appartiene. Lo succh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haringscreenreadertext">
    <w:name w:val="sharing-screen-reader-text"/>
    <w:basedOn w:val="Carpredefinitoparagrafo"/>
    <w:qFormat/>
    <w:rPr/>
  </w:style>
  <w:style w:type="character" w:styleId="Emphasis">
    <w:name w:val="Emphasis"/>
    <w:qFormat/>
    <w:rPr>
      <w:i/>
      <w:iCs/>
    </w:rPr>
  </w:style>
  <w:style w:type="character" w:styleId="A2alabel">
    <w:name w:val="a2a_label"/>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ghead">
    <w:name w:val="mg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harefacebook">
    <w:name w:val="share-facebook"/>
    <w:basedOn w:val="Normal"/>
    <w:qFormat/>
    <w:pPr>
      <w:spacing w:lineRule="auto" w:line="240" w:before="280" w:after="280"/>
    </w:pPr>
    <w:rPr>
      <w:rFonts w:ascii="Times New Roman" w:hAnsi="Times New Roman" w:eastAsia="Times New Roman" w:cs="Times New Roman"/>
      <w:sz w:val="24"/>
      <w:szCs w:val="24"/>
    </w:rPr>
  </w:style>
  <w:style w:type="paragraph" w:styleId="Sharejetpackwhatsapp">
    <w:name w:val="share-jetpack-whatsapp"/>
    <w:basedOn w:val="Normal"/>
    <w:qFormat/>
    <w:pPr>
      <w:spacing w:lineRule="auto" w:line="240" w:before="280" w:after="280"/>
    </w:pPr>
    <w:rPr>
      <w:rFonts w:ascii="Times New Roman" w:hAnsi="Times New Roman" w:eastAsia="Times New Roman" w:cs="Times New Roman"/>
      <w:sz w:val="24"/>
      <w:szCs w:val="24"/>
    </w:rPr>
  </w:style>
  <w:style w:type="paragraph" w:styleId="Sharetelegram">
    <w:name w:val="share-telegram"/>
    <w:basedOn w:val="Normal"/>
    <w:qFormat/>
    <w:pPr>
      <w:spacing w:lineRule="auto" w:line="240" w:before="280" w:after="280"/>
    </w:pPr>
    <w:rPr>
      <w:rFonts w:ascii="Times New Roman" w:hAnsi="Times New Roman" w:eastAsia="Times New Roman" w:cs="Times New Roman"/>
      <w:sz w:val="24"/>
      <w:szCs w:val="24"/>
    </w:rPr>
  </w:style>
  <w:style w:type="paragraph" w:styleId="Sharetwitter">
    <w:name w:val="share-twitter"/>
    <w:basedOn w:val="Normal"/>
    <w:qFormat/>
    <w:pPr>
      <w:spacing w:lineRule="auto" w:line="240" w:before="280" w:after="280"/>
    </w:pPr>
    <w:rPr>
      <w:rFonts w:ascii="Times New Roman" w:hAnsi="Times New Roman" w:eastAsia="Times New Roman" w:cs="Times New Roman"/>
      <w:sz w:val="24"/>
      <w:szCs w:val="24"/>
    </w:rPr>
  </w:style>
  <w:style w:type="paragraph" w:styleId="Shareprint">
    <w:name w:val="share-print"/>
    <w:basedOn w:val="Normal"/>
    <w:qFormat/>
    <w:pPr>
      <w:spacing w:lineRule="auto" w:line="240" w:before="280" w:after="280"/>
    </w:pPr>
    <w:rPr>
      <w:rFonts w:ascii="Times New Roman" w:hAnsi="Times New Roman" w:eastAsia="Times New Roman" w:cs="Times New Roman"/>
      <w:sz w:val="24"/>
      <w:szCs w:val="24"/>
    </w:rPr>
  </w:style>
  <w:style w:type="paragraph" w:styleId="Shareend">
    <w:name w:val="share-end"/>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4:00Z</dcterms:created>
  <dc:creator>ifenia vaccaro</dc:creator>
  <dc:description/>
  <cp:keywords/>
  <dc:language>en-US</dc:language>
  <cp:lastModifiedBy>Dev</cp:lastModifiedBy>
  <dcterms:modified xsi:type="dcterms:W3CDTF">2023-06-15T08:44:00Z</dcterms:modified>
  <cp:revision>2</cp:revision>
  <dc:subject/>
  <dc:title/>
</cp:coreProperties>
</file>